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     </w:t>
      </w:r>
      <w:r>
        <w:rPr/>
        <w:t xml:space="preserve">Настоящее Положение регулирует деятельность педагогических работников  при МАДОУ «Детский сад № 320 комбинированного вида» Приволжского района г.Казани  в сфере оказания дополнительных платных образовательных услуг и разработано в соответствии с Законом Российской Федерации «Об образовании», нормативными актами Российской Федерации «О защите прав потребителей», нормативными актами Российской Федерации и Республики Татарстан, </w:t>
      </w:r>
      <w:r>
        <w:rPr>
          <w:szCs w:val="28"/>
        </w:rPr>
        <w:t xml:space="preserve">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услуг» от 15.08.2013 г.№706, </w:t>
      </w:r>
      <w:r>
        <w:rPr/>
        <w:t xml:space="preserve"> Устава МАДО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е положение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Настоящее Положение регулирует отношения между дошкольным учреждением, преподавателям и родителям в сфере предоставления платных услуг в группах с дополнительными образовательными услугами и кратковременного пребывания.</w:t>
      </w:r>
    </w:p>
    <w:p>
      <w:pPr>
        <w:pStyle w:val="TextBody"/>
        <w:numPr>
          <w:ilvl w:val="1"/>
          <w:numId w:val="2"/>
        </w:numPr>
        <w:rPr/>
      </w:pPr>
      <w:r>
        <w:rPr/>
        <w:t>Основой Договора являются Положения «О порядке организации дополнительных платных образовательных услуг», «О порядке  формирования и расходовании средств, полученных от предпринимательской и иной приносящей доход деятельности».</w:t>
      </w:r>
    </w:p>
    <w:p>
      <w:pPr>
        <w:pStyle w:val="TextBodyIndent"/>
        <w:numPr>
          <w:ilvl w:val="1"/>
          <w:numId w:val="2"/>
        </w:numPr>
        <w:rPr/>
      </w:pPr>
      <w:r>
        <w:rPr/>
        <w:t>Временный творческий коллектив (ВТК) при организации  педагогического процесса руководствуется образовательными программами различной направленности с учетом возрастных и индивидуальных способностей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ТК создается по решению администрации и согласованию активной группы специалистов, работает на принципах самоорганиза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sz w:val="28"/>
        </w:rPr>
        <w:t>Задачи ВТК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оответствии с основными направлениями деятельности детского сада №320 на основании социального заказа родителей (лиц их заменяющих) членами ВТК осуществляется комплекс мероприятий, направленных на содействие семьям  в укреплении здоровья детей и развитии интеллектуальных и творческих способнос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деятельности ВТК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ВТК осуществляет свою деятельность под руководством  заведующей, старшего воспитателя, старшей медсестры, на основании образовательных программ, утвержденных руководителем МАДОУ, с использованием методических пособий, средств ТСО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нятия  проводятся согласно графику, утвержденному руководителем МАДОУ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подавателями ведется наблюдение за развитием ребенка и при необходимости осуществляется консультирование родите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sz w:val="28"/>
        </w:rPr>
        <w:t>Условия работы и оплата труда специалистов и всех членов ВТ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ВТК создан  11 сентября 2014 г. Должности и обязанности  определяются и утверждаются на совете заседания ВТК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се сотрудники должны иметь документ в соответствии с преподаваемой методикой или на проведение оздоровительных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плата труда преподавателей определяется исходя из поступивших средств родителей за отработанное время. Сотрудники заключают трудовые соглашения с администрацией МАДОУ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аждый специалист, занимающийся с детьми, несет полную ответственность за жизнь и здоровье  детей во время занятий до передачи детей основным воспитателям или родителям (лицам их заменяющим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нтроль за работой преподавателей осуществляет администрация ДОУ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усматривается оплата следующих специалистов:</w:t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  <w:t>- заведующая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старший воспитатель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преподаватели кружков: («Английский язык», «Хореография», «Музыкальная капель», «Логоритмика», «Подготовка к школе»По дороге к азбуке»», «Театральная деятельность «Сказка», «Бисероплетение»Волшебная мастерская», «Детский фитнес», </w:t>
      </w:r>
      <w:r>
        <w:rPr>
          <w:sz w:val="28"/>
          <w:szCs w:val="28"/>
        </w:rPr>
        <w:t>«Оздоровительный массаж»»</w:t>
      </w:r>
      <w:r>
        <w:rPr>
          <w:sz w:val="28"/>
        </w:rPr>
        <w:t>, «Тестопластика»)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бухгалтер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делопроизводитель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уборщиц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6   ВТК может быть ликвидирован по решению администрации ДОУ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если деятельность преподавателей не соответствует взятым на себя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ункциям или противоречит законодательств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 – хозяйственная деятельность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Финансово – хозяйственную деятельность регламентирует Положение о порядке формирования и расходовании средств, полученных от предпринимательской и иной деятельности, приносящей доход деятельности МАДОУ «Детский сад №320»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1:00Z</dcterms:created>
  <dc:creator>User</dc:creator>
  <dc:description/>
  <cp:keywords/>
  <dc:language>en-US</dc:language>
  <cp:lastModifiedBy>User</cp:lastModifiedBy>
  <cp:lastPrinted>2015-03-14T10:25:00Z</cp:lastPrinted>
  <dcterms:modified xsi:type="dcterms:W3CDTF">2015-03-16T13:38:00Z</dcterms:modified>
  <cp:revision>4</cp:revision>
  <dc:subject/>
  <dc:title>Принято общим собранием </dc:title>
</cp:coreProperties>
</file>